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ATERI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Linea Mic. - BOMBO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 Mic. – CAJ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 Mic. – CHAST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ea Mic. – TIMBAL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ea Mic. – TIMBAL 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 Mic. – TIMBAL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 Mic. – PLATOS/AMBIENTE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inea Mic. – </w:t>
      </w:r>
      <w:r>
        <w:rPr>
          <w:b/>
          <w:lang w:val="es-ES"/>
        </w:rPr>
        <w:t>PLATOS/AMBIENTE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J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/ CAJA DE INYECC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UITARRA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 Mic. –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 Mic. –</w:t>
      </w:r>
    </w:p>
    <w:p>
      <w:pPr>
        <w:pStyle w:val="Normal"/>
        <w:rPr>
          <w:b/>
          <w:b/>
          <w:lang w:val="en-GB"/>
        </w:rPr>
      </w:pPr>
      <w:r>
        <w:rPr>
          <w:b/>
          <w:lang w:val="es-ES"/>
        </w:rPr>
        <w:t>Linea Mic. 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CLADOS:</w:t>
      </w:r>
    </w:p>
    <w:p>
      <w:pPr>
        <w:pStyle w:val="Normal"/>
        <w:rPr>
          <w:b/>
          <w:b/>
          <w:lang w:val="en-GB"/>
        </w:rPr>
      </w:pPr>
      <w:r>
        <w:rPr>
          <w:b/>
          <w:lang w:val="es-ES"/>
        </w:rPr>
        <w:t>Linea/ CAJA DE INYECC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ea Mic. 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ea Mic. –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nea Mic. –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s-ES"/>
        </w:rPr>
        <w:t>TOTAL 15 CANA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39:00Z</dcterms:created>
  <dc:creator>fundacion instituto de cultura del sur</dc:creator>
  <dc:description/>
  <dc:language>en-US</dc:language>
  <cp:lastModifiedBy>DJCASAS</cp:lastModifiedBy>
  <dcterms:modified xsi:type="dcterms:W3CDTF">2007-04-29T21:39:00Z</dcterms:modified>
  <cp:revision>2</cp:revision>
  <dc:subject/>
  <dc:title>BATERIA:</dc:title>
</cp:coreProperties>
</file>